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 от 29.07.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дошкольным образовательным учреждением детский сад № 5 «Корабл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24.11.2015 № 539 «Об утверждении Положения контрольно-ревизионного сектора администрации Талдомского муниципального района Московской области», распоряжение главы Талдомского муниципального района от 20.05.2016 № 134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6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№ 5 «Корабли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истекший период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8.2016 по 31.08.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змещение в полном объеме на официальном сайте Учреждения в сети «Интернет» информации об образовательной организации, а также необновление данной информации в установленный законодательством срок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личных делах сотрудников согласия работников об использовании персональных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лючение дополнительных соглашений к трудовым договорам, заключенным с работниками, об изменении определенных сторонами условий трудовых догов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приказах о приеме на работу от 01.07.2015 № 13/1, от 01.09.2015 № 21/1, от 01.09.2015 № 21/2, от 09.10.2015 № 25, от 01.02.2016 № 5, от  01.03.2016 № 8, от 01.06.2016 № 22, от 01.06.2016 № 29, от 01.06.2016 № 30, от 01.07.2016 № 34, от 01.08.2016 № 39, от 01.08.2016 № 40 информации о размере тарифной ставки (оклада), установленного работ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о неведение приходно-расходной книги по учету бланк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й книжки и вкладыша в нее, книги учета движения трудовых книжек и вкладышей в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о утверждение графиков отпусков на 2015 и 2016 годы с нарушением установленного законодательством с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о предоставлении субсидии на иные цели на 2015, 2016 годы не в полной мере соответствуют требованиям действующего законодательства, так как не содержат всех необходимых условий (перечень документов, необходимых для предоставления субсидии; порядок, сроки и форму представления Учреждением отчетности об использовании субсид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ово-хозяйственной деятельности Учреждения на 2015 год утвержден только на очередной финансовый год вместо утверждения на очередной финансовый год и планов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содержащиеся в планах финансово-хозяйственной деятельности на 2015, 2016 годы, составленных с учетом изменений, не в полном объеме соответствуют установленным требова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о ненадлежащее оформление договоров об образовании, отсутствуют подписи родителей (законных представителей) воспитан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не проведена инвентаризация расчетов с бюджетом, подотчетными лицами, работниками, другими дебиторами и кредиторами перед составлением годовой бухгалтерской отчетности, в результате чего соответствие учетных и фактических данных (наличие, состояние и оценка обязательств) не подтверждено. Достоверность данных бухгалтерского учета не обеспеч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рушения при ведении табелей учета рабочего времени (неверное заполн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корректное заполнение карточек-справок за 2015 год (отсутствует категория работника, образование), за 2016 год (отсутствует стаж работ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ем не обеспечена результативность использования бюджетных средств вследствие излишне начисленных и необоснованно выплаченных сумм оплаты труда работникам Учреждения в период простоя по причине проведения ремонтных работ (Родиной Н.В. за август, сентябрь 2015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а недоплата по оплате труда работникам в результате неверного расчета заработной платы в период простоя по причине проведения ремонтных работ (Родиной Н.В. за июль 2015 года, Низовец С.Н. за сентябрь 2015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не обеспечена результативность использования бюджетных средств вследствие излишне начисленных и необоснованно выплаченных сумм оплаты труда работникам Учреждения (Одинцовой А.А. за июнь 2015 года, Черевко А.В. за октябрь 2015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а недоплата по оплате труда работникам в результате неверного расчета заработной платы (Черевко А.В. за октябрь 2015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а недоплата по оплате труда работникам в результате неверного расчета заработной платы (Одинцовой А.А. за июнь 2015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а недоплата по выплатам стимулирующего характера работникам в результате неверного начисления выплат стимулирующего характера (Черевко А.В. с января по июль 2015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не обеспечена результативность использования бюджетных средств вследствие излишне начисленных и необоснованно выплаченных сумм оплаты за отпуск работникам Учреждения (Сазоновой А.В. в сентябре 2015 года, феврале 2016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а недоплата по оплате за отпуск работникам в результате неверного расчета среднего дневного заработка для оплаты очередных ежегодных отпусков (Дорошок В.В. в сентябре 2015 года, Одинцовой А.А. в марте 2016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о некорректное составление инвентаризационных описей, отсутствие заключения комиссии, проводившей инвентаризацию, ненадлежащее оформление инвентарных карт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№ 5 «Кораблик» </w:t>
      </w:r>
      <w:r>
        <w:rPr>
          <w:rFonts w:cs="Times New Roman" w:ascii="Times New Roman" w:hAnsi="Times New Roman"/>
          <w:bCs/>
          <w:sz w:val="24"/>
          <w:szCs w:val="24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Представление от 16.09.2016 № 3, выданное по фактам нарушений, изложенных в Акте по результатам проведения плановой проверки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2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6-09-15T13:40:00Z</dcterms:modified>
  <cp:revision>8</cp:revision>
  <dc:subject/>
  <dc:title/>
</cp:coreProperties>
</file>